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C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dade de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C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dade de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262890</wp:posOffset>
            </wp:positionV>
            <wp:extent cx="1463040" cy="391795"/>
            <wp:effectExtent l="0" t="0" r="0" b="0"/>
            <wp:wrapTopAndBottom/>
            <wp:docPr id="2" name="logo_univ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iv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0"/>
        </w:rPr>
      </w:pPr>
      <w:r>
        <w:rPr>
          <w:sz w:val="20"/>
        </w:rPr>
        <w:t>Programação Orientada à Procedimentos II</w:t>
      </w:r>
    </w:p>
    <w:p>
      <w:pPr>
        <w:pStyle w:val="Heading4"/>
        <w:rPr>
          <w:sz w:val="20"/>
        </w:rPr>
      </w:pPr>
      <w:r>
        <w:rPr>
          <w:sz w:val="20"/>
        </w:rPr>
        <w:t>Avaliação do 1º Bimestre</w:t>
      </w:r>
    </w:p>
    <w:p>
      <w:pPr>
        <w:pStyle w:val="Corpodetexto2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Corpodetexto2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Corpodetexto2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rofª Silene de Freitas Fernandes- Engenharia da Computação (12/04/2003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Nome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tilizando a linguagem de programação C, elabore o programa abaixo, salvando-o no HD com um nome temporário. Após o término da prova, renomeie o arquivo para o seu </w:t>
      </w:r>
      <w:r>
        <w:rPr>
          <w:u w:val="single"/>
        </w:rPr>
        <w:t xml:space="preserve">nome completo.cpp. </w:t>
      </w:r>
      <w:r>
        <w:rPr/>
        <w:t>A primeira linha do código fonte também deverá ter o seu nome comple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rie o menu abaixo através do comando gotox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1- Recursividade             *</w:t>
      </w:r>
    </w:p>
    <w:p>
      <w:pPr>
        <w:pStyle w:val="Normal"/>
        <w:jc w:val="center"/>
        <w:rPr/>
      </w:pPr>
      <w:r>
        <w:rPr/>
        <w:t>*    2- Arquivo                       *</w:t>
      </w:r>
    </w:p>
    <w:p>
      <w:pPr>
        <w:pStyle w:val="Normal"/>
        <w:jc w:val="center"/>
        <w:rPr/>
      </w:pPr>
      <w:r>
        <w:rPr/>
        <w:t>*    3- Sair     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o comando switch solicite ao usuário a escolha de umas das opções do menu. O programa só deverá ser finalizado através da opção 3. É expressamente proibido o uso do comando goto label para retornar a certos trechos do programa. O aluno deverá usar comandos de repetição para i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opção deverá chamar uma função específica e as funções poderão usar  qualquer tipo de passagem de parâmetr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Opção 1</w:t>
      </w:r>
      <w:r>
        <w:rPr/>
        <w:t xml:space="preserve"> – Solicitar ao usuário o preenchimento de um vetor com 5 elementos do tipo inteiro. Usando recursividade imprimir a soma dos elementos deste vetor. Retornar ao 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ção 2</w:t>
      </w:r>
      <w:r>
        <w:rPr/>
        <w:t xml:space="preserve"> – Ao escolher a opção 2 o usuário deverá visualizar o seguinte sub-me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a- Criar Arquivo             *</w:t>
      </w:r>
    </w:p>
    <w:p>
      <w:pPr>
        <w:pStyle w:val="Normal"/>
        <w:jc w:val="center"/>
        <w:rPr/>
      </w:pPr>
      <w:r>
        <w:rPr/>
        <w:t>*    b- Cadastrar  e Gravar    *</w:t>
      </w:r>
    </w:p>
    <w:p>
      <w:pPr>
        <w:pStyle w:val="Normal"/>
        <w:jc w:val="center"/>
        <w:rPr/>
      </w:pPr>
      <w:r>
        <w:rPr/>
        <w:t>*    c- Exibir                         *</w:t>
      </w:r>
    </w:p>
    <w:p>
      <w:pPr>
        <w:pStyle w:val="Normal"/>
        <w:jc w:val="center"/>
        <w:rPr/>
      </w:pPr>
      <w:r>
        <w:rPr/>
        <w:t>*    d- Voltar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a</w:t>
      </w:r>
      <w:r>
        <w:rPr/>
        <w:t xml:space="preserve"> – Criar arquivo. Esta opção deverá criar um arquivo do tipo texto chamado </w:t>
      </w:r>
      <w:r>
        <w:rPr>
          <w:u w:val="single"/>
        </w:rPr>
        <w:t>SEU NOME.txt</w:t>
      </w:r>
      <w:r>
        <w:rPr/>
        <w:t xml:space="preserve">, na raiz do drive C. Verificar se o arquivo foi criado com sucesso. Retornar ao sub menu . </w:t>
      </w:r>
      <w:r>
        <w:rPr>
          <w:b/>
        </w:rPr>
        <w:t>Atenção</w:t>
      </w:r>
      <w:r>
        <w:rPr/>
        <w:t xml:space="preserve">: Substituir </w:t>
      </w:r>
      <w:r>
        <w:rPr>
          <w:u w:val="single"/>
        </w:rPr>
        <w:t>SEU NOME</w:t>
      </w:r>
      <w:r>
        <w:rPr/>
        <w:t xml:space="preserve"> pelo nome do alu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b</w:t>
      </w:r>
      <w:r>
        <w:rPr/>
        <w:t xml:space="preserve"> – Esta rotina deverá permitir o cadastro do nome e curso de tantas pessoas quanto for o desejo do usuário. Estas informações deverão ser gravadas no arquivo de texto criado na opção 1. Gravar nome e curso em linhas diferentes. Separar os registros com 2 linhas em branco. Verificar: O usuário somente poderá acessar essa opção se houver executado a opção A, ou seja, se o arquivo existir. Retornar ao sub me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c</w:t>
      </w:r>
      <w:r>
        <w:rPr/>
        <w:t xml:space="preserve"> – Esta rotina deverá permitir a visualização de TODAS as informações gravadas a partir da opção B. Verificar: O usuário somente poderá acessar essa opção se houver executado a opção A e B, ou seja, se o arquivo existir e contiver informações. Retornar ao sub me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d</w:t>
      </w:r>
      <w:r>
        <w:rPr/>
        <w:t xml:space="preserve"> – Retornar ao menu princip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ção 3</w:t>
      </w:r>
      <w:r>
        <w:rPr/>
        <w:t xml:space="preserve"> – Sair: abandonar 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PONTU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u  e Submenu</w:t>
        <w:tab/>
        <w:t xml:space="preserve">= 1,5 pontos </w:t>
        <w:tab/>
        <w:tab/>
        <w:t>Recursividade</w:t>
        <w:tab/>
        <w:tab/>
        <w:t>= 2,5 pontos</w:t>
      </w:r>
    </w:p>
    <w:p>
      <w:pPr>
        <w:pStyle w:val="Normal"/>
        <w:rPr/>
      </w:pPr>
      <w:r>
        <w:rPr/>
        <w:t>Criar Arquivo</w:t>
        <w:tab/>
        <w:tab/>
        <w:t xml:space="preserve">= 1,5 pontos </w:t>
        <w:tab/>
        <w:tab/>
        <w:t>Cadastrar e gravar</w:t>
        <w:tab/>
        <w:t>= 3,5 pontos</w:t>
      </w:r>
    </w:p>
    <w:p>
      <w:pPr>
        <w:pStyle w:val="Normal"/>
        <w:rPr/>
      </w:pPr>
      <w:r>
        <w:rPr/>
        <w:t>Exibir</w:t>
        <w:tab/>
        <w:tab/>
        <w:tab/>
        <w:t>= 1,0 pon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s. Faça a prova com cuidado e atenção, leia atentamente as instruções e realize testes de mesa, principalmente no exercício de recursivid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Resoluçã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conio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Stdio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stdlib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ctype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nt vet[5],total=0,i=0,teste=0,a=0,b=0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ar op='0'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menu(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or(a=30;a&lt;55;a++)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a,9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a,15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or(a=9;a&lt;15;a++)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30,a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54,a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gotoxy(34,11);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printf("1- Recursividade");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gotoxy(34,12);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printf("2- Arquivo");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gotoxy(34,13)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printf("3- Sair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menu1(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int a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or(a=30;a&lt;55;a++)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a,9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a,15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or(a=9;a&lt;15;a++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30,a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gotoxy(54,a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printf("*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33,11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a- Criar Arquivo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33,12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b- Cadastrar e gravar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33,13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c- Exibir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33,14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d- Sair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criararq()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ILE *pto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if((pto=fopen("c:\\teste.txt","w"))==NULL)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printf("Erro ao abrir arquivo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getch();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els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printf("Arquivo criado com sucess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op='0';teste=1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close(pto);</w:t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nt recurs(int nt2,int i,int a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a=vet[i]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f(i&lt;nt2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total=total+a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i++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recurs(nt2,i,a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else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return(total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cadastrar(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ILE *pto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nt resp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char nome[20],curso[20]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>if((pto=fopen("teste.txt","w"))==NULL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printf("Erro ao abrir arquivo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}  else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o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{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printf("Quantos arquivos deseja efetuar? </w:t>
      </w:r>
      <w:r>
        <w:rPr>
          <w:rFonts w:eastAsia="MS Mincho;ＭＳ 明朝" w:cs="Times New Roman" w:ascii="Times New Roman" w:hAnsi="Times New Roman"/>
          <w:lang w:val="en-US"/>
        </w:rPr>
        <w:t>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>scanf("%d",&amp;resp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>for(int y=0;y&lt;resp;y++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printf("Digite o nome: 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gets(nome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</w:rPr>
        <w:t>printf("Digite o curso: 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flush(stdin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gets(curs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nome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"\n"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curso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"\n"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"\n"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fputs("\n",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printf("Deseja efetuar mais cadastros? </w:t>
      </w:r>
      <w:r>
        <w:rPr>
          <w:rFonts w:eastAsia="MS Mincho;ＭＳ 明朝" w:cs="Times New Roman" w:ascii="Times New Roman" w:hAnsi="Times New Roman"/>
          <w:lang w:val="en-US"/>
        </w:rPr>
        <w:t>(S\N)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>op=toupper(getch()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}while(op=='S'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fclose(pto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Cadastro efetuado com sucess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exibir(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ILE *pto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arq[41]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f((pto=fopen("teste.txt","r"))==NULL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printf("Erro ao abrir arquiv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else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while(fgets(arq,40,pto)!=NULL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printf("%s",arq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close(pto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getch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criararq2()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har op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>while(op!='D'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op='0'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menu1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op=toupper(getch()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switch(op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case'A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criararq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case'B':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</w:t>
      </w:r>
      <w:r>
        <w:rPr>
          <w:rFonts w:eastAsia="MS Mincho;ＭＳ 明朝" w:cs="Times New Roman" w:ascii="Times New Roman" w:hAnsi="Times New Roman"/>
        </w:rPr>
        <w:t>if(teste==1)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cadastrar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else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clrscr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Crie o arquivo primeir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case'C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if(teste==1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exibir(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</w:t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else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clrscr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Crie um arquivo primeir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case'D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ain(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op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while(op!='3'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menu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op=toupper(getch()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switch(op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'1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for(int i=0;i&lt;5;i++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Digite o valor : 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scanf("%d",&amp;vet[i]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total=recurs(5,0,vet[i]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printf("O total da recursividade eh: %d", total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'2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criararq2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'3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</w:t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}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/>
          <w:iCs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969" w:hanging="3969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mallCap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57:00Z</dcterms:created>
  <dc:creator>silene de freitas fernandes</dc:creator>
  <dc:description/>
  <dc:language>en-US</dc:language>
  <cp:lastModifiedBy>-</cp:lastModifiedBy>
  <cp:lastPrinted>2002-06-09T18:38:00Z</cp:lastPrinted>
  <dcterms:modified xsi:type="dcterms:W3CDTF">2003-05-23T18:58:00Z</dcterms:modified>
  <cp:revision>3</cp:revision>
  <dc:subject/>
  <dc:title>1</dc:title>
</cp:coreProperties>
</file>