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1828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CC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dade de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0.9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CC</w:t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dade de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262890</wp:posOffset>
            </wp:positionV>
            <wp:extent cx="1463040" cy="391795"/>
            <wp:effectExtent l="0" t="0" r="0" b="0"/>
            <wp:wrapTopAndBottom/>
            <wp:docPr id="2" name="logo_univ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niv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2"/>
        </w:rPr>
      </w:pPr>
      <w:r>
        <w:rPr>
          <w:sz w:val="22"/>
        </w:rPr>
        <w:t>Programação Orientada à Procedimentos II</w:t>
      </w:r>
    </w:p>
    <w:p>
      <w:pPr>
        <w:pStyle w:val="Heading4"/>
        <w:rPr>
          <w:sz w:val="22"/>
        </w:rPr>
      </w:pPr>
      <w:r>
        <w:rPr>
          <w:sz w:val="22"/>
        </w:rPr>
        <w:t>Avaliação do 1º Bimestre</w:t>
      </w:r>
    </w:p>
    <w:p>
      <w:pPr>
        <w:pStyle w:val="Corpodetexto2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orpodetexto2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Profª Silene de Freitas Fernandes- Engenharia da Computação (10/04/2003)</w:t>
      </w:r>
    </w:p>
    <w:p>
      <w:pPr>
        <w:pStyle w:val="Corpodetexto2"/>
        <w:rPr>
          <w:rFonts w:ascii="Arial" w:hAnsi="Arial" w:cs="Arial"/>
          <w:caps w:val="false"/>
          <w:smallCaps w:val="false"/>
          <w:sz w:val="14"/>
        </w:rPr>
      </w:pPr>
      <w:r>
        <w:rPr>
          <w:rFonts w:cs="Arial" w:ascii="Arial" w:hAnsi="Arial"/>
          <w:caps w:val="false"/>
          <w:smallCaps w:val="false"/>
          <w:sz w:val="1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Nome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Utilizando a linguagem de programação C, elabore o programa abaixo, salvando-o no HD com um nome temporário. Após o término da prova, renomeie o arquivo para o seu </w:t>
      </w:r>
      <w:r>
        <w:rPr>
          <w:u w:val="single"/>
        </w:rPr>
        <w:t xml:space="preserve">nome completo.cpp. </w:t>
      </w:r>
      <w:r>
        <w:rPr/>
        <w:t>A primeira linha do código fonte também deverá ter o seu nome comple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rie o menu abaixo através do comando gotox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  <w:t>*    1- Recursividade             *</w:t>
      </w:r>
    </w:p>
    <w:p>
      <w:pPr>
        <w:pStyle w:val="Normal"/>
        <w:jc w:val="center"/>
        <w:rPr/>
      </w:pPr>
      <w:r>
        <w:rPr/>
        <w:t>*    2- Arquivo                       *</w:t>
      </w:r>
    </w:p>
    <w:p>
      <w:pPr>
        <w:pStyle w:val="Normal"/>
        <w:jc w:val="center"/>
        <w:rPr/>
      </w:pPr>
      <w:r>
        <w:rPr/>
        <w:t>*    3- Sair                              *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o comando switch solicite ao usuário a escolha de umas das opções do menu. O programa só deverá ser finalizado através da opção 3. É expressamente proibido o uso do comando goto label para retornar a certos trechos do programa. O aluno deverá usar comandos de repetição para i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opção deverá chamar uma função específica e as funções poderão usar  qualquer tipo de passagem de parâmetr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Opção 1</w:t>
      </w:r>
      <w:r>
        <w:rPr/>
        <w:t xml:space="preserve"> – Solicitar ao usuário qual tabuada ele deseja consultar. Usando conceito de recursividade, imprimir a tabuada desejada pelo usuário. Retornar ao M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ção 2</w:t>
      </w:r>
      <w:r>
        <w:rPr/>
        <w:t xml:space="preserve"> – Ao escolher a opção 2 o usuário deverá visualizar o seguinte sub-me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  <w:t>*    a- Criar Arquivo             *</w:t>
      </w:r>
    </w:p>
    <w:p>
      <w:pPr>
        <w:pStyle w:val="Normal"/>
        <w:jc w:val="center"/>
        <w:rPr/>
      </w:pPr>
      <w:r>
        <w:rPr/>
        <w:t>*    b- Cadastrar  e Gravar    *</w:t>
      </w:r>
    </w:p>
    <w:p>
      <w:pPr>
        <w:pStyle w:val="Normal"/>
        <w:jc w:val="center"/>
        <w:rPr/>
      </w:pPr>
      <w:r>
        <w:rPr/>
        <w:t>*    c- Voltar                         *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a</w:t>
      </w:r>
      <w:r>
        <w:rPr/>
        <w:t xml:space="preserve"> – Criar arquivo. Esta opção deverá criar um arquivo do tipo texto chamado </w:t>
      </w:r>
      <w:r>
        <w:rPr>
          <w:u w:val="single"/>
        </w:rPr>
        <w:t>SEU NOME.txt</w:t>
      </w:r>
      <w:r>
        <w:rPr/>
        <w:t xml:space="preserve">, na raiz do drive C. Verificar se o arquivo foi criado com sucesso. Retornar ao sub menu . </w:t>
      </w:r>
      <w:r>
        <w:rPr>
          <w:b/>
        </w:rPr>
        <w:t>Atenção</w:t>
      </w:r>
      <w:r>
        <w:rPr/>
        <w:t xml:space="preserve">: Substituir </w:t>
      </w:r>
      <w:r>
        <w:rPr>
          <w:u w:val="single"/>
        </w:rPr>
        <w:t>SEU NOME</w:t>
      </w:r>
      <w:r>
        <w:rPr/>
        <w:t xml:space="preserve"> pelo nome do alun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b</w:t>
      </w:r>
      <w:r>
        <w:rPr/>
        <w:t xml:space="preserve"> – Esta rotina deverá permitir o cadastro do nome e telefone de tantas pessoas quanto for o desejo do usuário. Estas informações deverão ser gravadas no arquivo de texto criado na opção 1. Gravar nome e telefone em linhas diferentes. Separar os registros com 2 linhas em branco. Verificar: O usuário somente poderá acessar essa opção se houver executado a opção A, ou seja, se o arquivo existir. Retornar ao sub me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pção c</w:t>
      </w:r>
      <w:r>
        <w:rPr/>
        <w:t xml:space="preserve"> – Retornar ao menu princip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ção 3</w:t>
      </w:r>
      <w:r>
        <w:rPr/>
        <w:t xml:space="preserve"> – Sair: abandonar 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PONTUAÇÃO:</w:t>
      </w:r>
    </w:p>
    <w:p>
      <w:pPr>
        <w:pStyle w:val="Normal"/>
        <w:rPr/>
      </w:pPr>
      <w:r>
        <w:rPr/>
        <w:t>Menu  e Submenu</w:t>
        <w:tab/>
        <w:t xml:space="preserve">= 1,5 pontos </w:t>
        <w:tab/>
        <w:tab/>
        <w:t>Recursividade</w:t>
        <w:tab/>
        <w:tab/>
        <w:t>= 3,0 pontos</w:t>
      </w:r>
    </w:p>
    <w:p>
      <w:pPr>
        <w:pStyle w:val="Normal"/>
        <w:rPr/>
      </w:pPr>
      <w:r>
        <w:rPr/>
        <w:t>Criar Arquivo</w:t>
        <w:tab/>
        <w:tab/>
        <w:t xml:space="preserve">= 1,5 pontos </w:t>
        <w:tab/>
        <w:tab/>
        <w:t>Cadastrar e gravar</w:t>
        <w:tab/>
        <w:t>= 4,0 pontos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solução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stdio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stdlib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dir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conio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#include &lt;string.h&g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id desenhamenu1(void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gotoxy(24,3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printf("***********************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gotoxy(24,4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* 1 - Recursividade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24,5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* 2 - Arquivo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en-US"/>
        </w:rPr>
        <w:t>gotoxy(24,6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printf("* 3 - Sair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gotoxy(24,7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printf("***********************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oid desenhamenu2(void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lrscr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gotoxy(24,3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printf("***********************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gotoxy(24,4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* a - Criar arquivo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24,5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* b - Cadastrar e gravar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otoxy(24,6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printf("* c - Voltar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en-US"/>
        </w:rPr>
        <w:t>gotoxy(24,7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printf("***********************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nt tabuada(int n,int cont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nt r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f(cont&lt;11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{                   //recursividade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r = n*cont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printf("\n %d x %d = %d",n,cont,r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cont++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tabuada(n,cont);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d arquivo(void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FILE *handle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op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repeat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name[255] = " "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tel[10] = " "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char *search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do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desenhamenu2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gotoxy(24,8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printf("Selecione uma op‡Æo: 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scanf("%c",&amp;opt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switch(opt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 'a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if ((handle = fopen("\\TESTE.txt", "wt")) == NULL)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gotoxy(24,9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printf("NÆo ‚ poss¡vel criar o arquivo TESTE.TXT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else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gotoxy(24,9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printf("Arquivo criado...Pressione qq tecla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lang w:val="en-US"/>
        </w:rPr>
        <w:t>fclose(handle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 'b'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search = searchpath("\\TESTE.TXT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if(search != NULL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handle = fopen("\\TESTE.TXT", "wta"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</w:r>
      <w:r>
        <w:rPr>
          <w:rFonts w:eastAsia="MS Mincho;ＭＳ 明朝" w:cs="Times New Roman" w:ascii="Times New Roman" w:hAnsi="Times New Roman"/>
        </w:rPr>
        <w:t>do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clrscr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printf("Entre com o nome: 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scanf("%s",&amp;name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</w:rPr>
        <w:t>printf("Entre com o telefone: 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scanf("%s",&amp;tel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strcat(name,"\n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</w:rPr>
        <w:t>strcat(tel,"\n\n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puts(name,handle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fputs(tel,handle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</w:rPr>
        <w:t>printf("\nSair ? [s/n]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fflush(stdin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 xml:space="preserve">  scanf("%c",&amp;repeat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}while (repeat != 's'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fclose(handle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else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</w:r>
      <w:r>
        <w:rPr>
          <w:rFonts w:eastAsia="MS Mincho;ＭＳ 明朝" w:cs="Times New Roman" w:ascii="Times New Roman" w:hAnsi="Times New Roman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clrscr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printf("\n\nNÆo foi possivel localizar o arquivo.\n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printf("\n&gt;&gt;Pressione qq tecla&lt;&lt;\n"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while (opt != 'c'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d main(void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nt opt = 3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int tab = 1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do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{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desenhamenu1(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gotoxy(24,8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printf("Selecione uma op‡Æo: 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scanf("%d",&amp;opt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 xml:space="preserve">  </w:t>
      </w:r>
      <w:r>
        <w:rPr>
          <w:rFonts w:eastAsia="MS Mincho;ＭＳ 明朝" w:cs="Times New Roman" w:ascii="Times New Roman" w:hAnsi="Times New Roman"/>
          <w:lang w:val="en-US"/>
        </w:rPr>
        <w:t>switch(opt)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{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 1: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</w:r>
      <w:r>
        <w:rPr>
          <w:rFonts w:eastAsia="MS Mincho;ＭＳ 明朝" w:cs="Times New Roman" w:ascii="Times New Roman" w:hAnsi="Times New Roman"/>
        </w:rPr>
        <w:t>gotoxy(24,9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printf("Qual tabuada: "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scanf("%d",&amp;tab);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tabuada(tab,0);</w: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lang w:val="en-US"/>
        </w:rPr>
        <w:t>getch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 2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arquivo()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 xml:space="preserve"> case 3: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>break;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 xml:space="preserve">  }</w:t>
      </w:r>
    </w:p>
    <w:p>
      <w:pPr>
        <w:pStyle w:val="Textosimples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ab/>
        <w:t>}while (opt != 3);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}</w:t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/>
          <w:i/>
        </w:rPr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969" w:hanging="3969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mallCap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54:00Z</dcterms:created>
  <dc:creator>silene de freitas fernandes</dc:creator>
  <dc:description/>
  <dc:language>en-US</dc:language>
  <cp:lastModifiedBy>-</cp:lastModifiedBy>
  <cp:lastPrinted>2002-06-09T18:38:00Z</cp:lastPrinted>
  <dcterms:modified xsi:type="dcterms:W3CDTF">2003-05-23T18:58:00Z</dcterms:modified>
  <cp:revision>5</cp:revision>
  <dc:subject/>
  <dc:title>1</dc:title>
</cp:coreProperties>
</file>