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ção Orientada à Procedim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balho do 2º Bimest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ema é livr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mas trabalhos que possam ser aplicados em educação são preferi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 número máximo de alunos que formarão a equipe é definido da seguinte fo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ma 2D – 2 alu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ma 2A – 3 alu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/>
        <w:t>Cada equipe deverá elaborar uma proposta, a qual deverá seguir os mesmos modelos utilizados para a proposta do TG (www.fcc.univap.br/~TG). Obrigatoriamente a proposta deverá conter: capa, introdução, descrição do problema, objetivos, limitações, materiais e métodos, cronograma e referências bibliográficas. As referências bibliográficas deverão seguir ABNT - NBR 6023. A proposta deverá ser entregue na data especificada. Em caso de atraso a equipe será penalizada em 1 ponto por dia de atraso. Após a entrega, a proposta será apreciada e poderá sofrer alterações ou recusa. A proposta representará 15% da nota final do trabal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Fo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/>
        <w:t>O sistema deverá ser desenvolvido em linguagem C e deverá, obrigatoriamente ser compatível com Turbo C 3.0 da Borland. O programa deverá implantar todas as tarefas descritas na proposta e utilizar os seguintes recursos/técnicas: função, arquivo. A utilização de recursos gráficos será apreciada, pois servirá como indicador da capacidade de auto-aprendizagem do aluno, visto que o assunto não será abordado em sala de aula. Os programas fonte e executável deverão ser  gravados em disquete ou CD. O programa fonte não poderá ter erros de compilação e deverá possuir uma rotina de auto-instalação para o arquivo executável. Os arquivos digitais deverão ser entregues na data estipulada anexados ao relatório final. O sistema representará 40% da nota final do trabalh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 relatório final deverá seguir o modelo do relatório de TG e deverá ser entregue encadernado (capa transparente) na data especificada. Obrigatoriamente o documento será finalizado pelo anexo, o qual deverá conter a listagem do programa fonte e referências bibliográficas deverão seguir ABNT - NBR 6023.</w:t>
      </w:r>
    </w:p>
    <w:p>
      <w:pPr>
        <w:pStyle w:val="TextBody"/>
        <w:rPr>
          <w:b/>
          <w:b/>
        </w:rPr>
      </w:pPr>
      <w:r>
        <w:rPr/>
        <w:t>Em caso de atraso a equipe será penalizada em 1 ponto por dia de atraso. O relatório representará 25% da nota final do trabal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/>
        <w:t>A apresentação deverá ser feita a partir de slides digitais ou transparências. Cada equipe terá 15 minutos para apresentar o embasamento teórico e o sistema. A apresentação representará 20% da nota final do trabalh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odas as notas relacionadas ao trabalhado serão fixadas entre 0 e 10 e em seguida serão multiplicadas pela porcentagem estipulada. A nota do bimestre será formada pela soma da nota da prova bimestral (peso 2), com a nota final do trabalh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 da proposta:</w:t>
        <w:tab/>
        <w:tab/>
        <w:t>08/05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itação/recusa da proposta:</w:t>
        <w:tab/>
        <w:t>12/05/20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point 1:</w:t>
        <w:tab/>
        <w:tab/>
        <w:tab/>
        <w:t>15/05/20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point 1:</w:t>
        <w:tab/>
        <w:tab/>
        <w:tab/>
        <w:t>29/05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 do relatório:</w:t>
        <w:tab/>
        <w:tab/>
        <w:t>23/06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sentação:</w:t>
        <w:tab/>
        <w:tab/>
        <w:tab/>
        <w:t>25 e 26/06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s datas de check point a equipe, completa, deverá estar no laboratório trabalhando exclusivamente no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servação Fi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s aulas seguirão normalmente o conteúdo programático da disciplina, portanto, os alunos também deverão estudar e praticar as novas matérias dadas em sala de aula, não utilizando as aulas destinadas a tal prática, com a elaboração do proje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22:00Z</dcterms:created>
  <dc:creator>-</dc:creator>
  <dc:description/>
  <dc:language>en-US</dc:language>
  <cp:lastModifiedBy>Silene de Freitas Fernandes</cp:lastModifiedBy>
  <dcterms:modified xsi:type="dcterms:W3CDTF">2003-05-27T18:31:00Z</dcterms:modified>
  <cp:revision>3</cp:revision>
  <dc:subject/>
  <dc:title>Programação Orientada à Procedimentos</dc:title>
</cp:coreProperties>
</file>