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1828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CC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dade de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0.9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CC</w:t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dade de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4575</wp:posOffset>
            </wp:positionH>
            <wp:positionV relativeFrom="paragraph">
              <wp:posOffset>-262890</wp:posOffset>
            </wp:positionV>
            <wp:extent cx="1463040" cy="391795"/>
            <wp:effectExtent l="0" t="0" r="0" b="0"/>
            <wp:wrapTopAndBottom/>
            <wp:docPr id="2" name="logo_univ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niv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</w:rPr>
      </w:pPr>
      <w:r>
        <w:rPr>
          <w:sz w:val="24"/>
        </w:rPr>
        <w:t>Programação Orientada à Procedimentos II</w:t>
      </w:r>
    </w:p>
    <w:p>
      <w:pPr>
        <w:pStyle w:val="Heading4"/>
        <w:rPr>
          <w:sz w:val="24"/>
        </w:rPr>
      </w:pPr>
      <w:r>
        <w:rPr>
          <w:sz w:val="24"/>
        </w:rPr>
        <w:t>Mensal – 1º Bimestre</w:t>
      </w:r>
    </w:p>
    <w:p>
      <w:pPr>
        <w:pStyle w:val="Corpodetexto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Corpodetexto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rof Silene de Freitas Fernandes- Engenharia da Computação</w:t>
      </w:r>
    </w:p>
    <w:p>
      <w:pPr>
        <w:pStyle w:val="Corpodetexto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me:</w:t>
        <w:tab/>
        <w:tab/>
        <w:tab/>
        <w:tab/>
        <w:tab/>
        <w:tab/>
        <w:tab/>
        <w:tab/>
        <w:t xml:space="preserve">Turma: </w:t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tilizando a linguagem de programação C, elabore o programa abaixo, salvando-o com um nome temporário. Após o término da prova, renomeie o arquivo para o seu </w:t>
      </w:r>
      <w:r>
        <w:rPr>
          <w:sz w:val="24"/>
          <w:u w:val="single"/>
        </w:rPr>
        <w:t>nome completo.cp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   1- Cadastrar Usuário       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   2- Concatenar                  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   3- Matriz                         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   4- Sair                             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Crie o menu acima através do comando gotoxy e for. Com o comando switch verifique a escolha do usuário. O programa somente deverá ser encerrado se o usuário escolher a opção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Cada opção deverá chamar uma função específica. Caso o tipo de passagem de parâmetros </w:t>
      </w:r>
      <w:r>
        <w:rPr>
          <w:b/>
          <w:bCs/>
          <w:sz w:val="24"/>
          <w:u w:val="single"/>
        </w:rPr>
        <w:t>não esteja especificado</w:t>
      </w:r>
      <w:r>
        <w:rPr>
          <w:sz w:val="24"/>
        </w:rPr>
        <w:t>, o aluno poderá optar entre referência ou val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ção 1 –  Cadastrar Usuário: esta opção deverá cadastrar o nome completo de 2 usuários. A caixa de texto dos nomes deverá ser convertida para maiúsculo. Imprimir ambos os nomes e quantas letras S existem em cada nome cadast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ção 2 – Solicite ao usuário uma palavra de até 10 caracteres. Solicite o número de concatenações desejadas pelo usuário. Concatene a palavra em outra string tantas vezes quanto for a vontade do usuário. Imprima as duas strings. Faça todos as proteções necessária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 Supondo que o usuário digite a palavras PAZ e deseje 3 concatenações, a string resultante será formada por PAZPAZP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ção 3 – Matriz: Criar uma matriz A 3x3 com 2 planos. Preenche-la aleatoriamente com valores de 50 a 100 (inclusive). Imprimir com elegância a matriz gerada. Gerar uma segunda matriz, B, a qual terá seus elementos baseados na soma dos elementos do plano 0 e 1 da matriz A na ordem inversa, como mostra a figura abaixo. Imprimir matriz B. Usar passagem por refe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triz A</w:t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284"/>
        <w:gridCol w:w="886"/>
        <w:gridCol w:w="992"/>
        <w:gridCol w:w="8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3.75pt;width:35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76225</wp:posOffset>
                      </wp:positionV>
                      <wp:extent cx="458470" cy="137350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3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1.75pt" to="67.15pt,1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75pt;width:35.95pt;height:17.95pt;mso-wrap-style:none;v-text-anchor:middle">
                      <v:fill o:detectmouseclick="t" type="solid" color2="black" opacity="0.5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76860</wp:posOffset>
                      </wp:positionV>
                      <wp:extent cx="228600" cy="1143000"/>
                      <wp:effectExtent l="14605" t="3175" r="146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21.8pt" to="35.45pt,11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6225</wp:posOffset>
                      </wp:positionV>
                      <wp:extent cx="1714500" cy="800100"/>
                      <wp:effectExtent l="6350" t="13335" r="635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75pt" to="170.55pt,84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74320</wp:posOffset>
                      </wp:positionV>
                      <wp:extent cx="2515870" cy="10287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0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21.6pt" to="215.55pt,10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3.75pt;width:35.95pt;height:17.95pt;mso-wrap-style:none;v-text-anchor:middle">
                      <v:fill o:detectmouseclick="t" type="solid" color2="black" opacity="0.5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75pt;width:35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riz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firstLine="720"/>
        <w:rPr>
          <w:sz w:val="24"/>
        </w:rPr>
      </w:pPr>
      <w:r>
        <w:rPr>
          <w:sz w:val="24"/>
        </w:rPr>
      </w:r>
    </w:p>
    <w:tbl>
      <w:tblPr>
        <w:tblW w:w="297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ção 4 – Sair: abandonar o prog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BOA SORTE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NTUAÇÃO:</w:t>
      </w:r>
    </w:p>
    <w:p>
      <w:pPr>
        <w:pStyle w:val="Normal"/>
        <w:rPr>
          <w:sz w:val="24"/>
        </w:rPr>
      </w:pPr>
      <w:r>
        <w:rPr>
          <w:sz w:val="24"/>
        </w:rPr>
        <w:t xml:space="preserve">Menu </w:t>
        <w:tab/>
        <w:tab/>
        <w:tab/>
        <w:t>= 0,5 ponto</w:t>
        <w:tab/>
        <w:tab/>
        <w:tab/>
        <w:t>Matriz</w:t>
        <w:tab/>
        <w:tab/>
        <w:t>= 3,5 pontos</w:t>
      </w:r>
    </w:p>
    <w:p>
      <w:pPr>
        <w:pStyle w:val="Heading7"/>
        <w:rPr/>
      </w:pPr>
      <w:r>
        <w:rPr/>
        <w:t>Cadastrar Usuário</w:t>
        <w:tab/>
        <w:t>= 3,0 ponto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catenar</w:t>
        <w:tab/>
        <w:tab/>
        <w:t xml:space="preserve">= 3,0 pont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969" w:hanging="3969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mallCap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7:00Z</dcterms:created>
  <dc:creator>silene de freitas fernandes</dc:creator>
  <dc:description/>
  <dc:language>en-US</dc:language>
  <cp:lastModifiedBy>-</cp:lastModifiedBy>
  <cp:lastPrinted>2003-02-26T19:27:00Z</cp:lastPrinted>
  <dcterms:modified xsi:type="dcterms:W3CDTF">2003-02-26T22:40:00Z</dcterms:modified>
  <cp:revision>5</cp:revision>
  <dc:subject/>
  <dc:title>1</dc:title>
</cp:coreProperties>
</file>