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ARTA DE REFERÊNCIA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GRESSO EM PROGRAMA DE PÓS GRADUAÇÃO: MODALIDADE PROFISSIO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993" w:hanging="0"/>
        <w:jc w:val="both"/>
        <w:rPr>
          <w:b/>
          <w:b/>
          <w:bCs/>
        </w:rPr>
      </w:pPr>
      <w:r>
        <w:rPr>
          <w:b/>
          <w:bCs/>
        </w:rPr>
        <w:t>DADOS DO(A) CANDIDATO(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4"/>
        <w:gridCol w:w="1134"/>
        <w:gridCol w:w="284"/>
        <w:gridCol w:w="1109"/>
        <w:gridCol w:w="1867"/>
        <w:gridCol w:w="2624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/Fax: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pretendido na UNIVAP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567" w:hanging="0"/>
        <w:rPr/>
      </w:pPr>
      <w:r>
        <w:rPr/>
        <w:t>Prezado: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O candidato acima pretende realizar estudos de nível de Pós-Graduação na modalidade Profissional nesta universidade. A UNIVAP terá melhores condições de avaliar as potencialidades do(a) candidato(a) com base nas informações confidenciais que V. Sa. possa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b/>
          <w:b/>
          <w:bCs/>
        </w:rPr>
      </w:pPr>
      <w:r>
        <w:rPr>
          <w:b/>
          <w:bCs/>
        </w:rPr>
        <w:t>INFORMAÇÕES SOBRE O(A) CANDIDATO(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ialmente, tente de maneira objetiva traçar um perfil capaz de qualificar o potencial do(a) candidato(a)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/>
        <w:t>2. Comparando este(a) candidato(a) com outros profissionais, com similar nível de educação e experiência, num total de ______ pessoas, que conheceu nos últimos dois (2) anos, classifique o mesmo, quanto à sua aptidão para realizar estudos avançados e pesquisas, entre (indique uma das alternativa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96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/>
        <w:t>Os 5% mais aptos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/>
        <w:t>Os 10% mais aptos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/>
        <w:t>Os 30% mais aptos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/>
        <w:t>Os 50% mais aptos</w:t>
      </w:r>
    </w:p>
    <w:p>
      <w:pPr>
        <w:pStyle w:val="Normal"/>
        <w:numPr>
          <w:ilvl w:val="0"/>
          <w:numId w:val="2"/>
        </w:numPr>
        <w:ind w:left="777" w:right="-142" w:hanging="357"/>
        <w:jc w:val="both"/>
        <w:rPr/>
      </w:pPr>
      <w:r>
        <w:rPr/>
        <w:t>Os 50% menos aptos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/>
        <w:t>Os 10% menos apt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418" w:footer="964" w:bottom="1247"/>
          <w:pgNumType w:fmt="decimal"/>
          <w:cols w:num="3" w:equalWidth="false" w:sep="false">
            <w:col w:w="2552" w:space="708"/>
            <w:col w:w="2552" w:space="70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>3. Desde que ano conhece o(a) candidato(a)? 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>4. Durante quanto tempo conheceu o(a) candidato(a) mais de perto? (mês/ano) 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>_____/_____/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>5. Em que tipo de atividade teve contato mais direto com o(a) candidato(a)?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418" w:footer="96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/>
      </w:pPr>
      <w:r>
        <w:rPr/>
        <w:t xml:space="preserve">6. No desenvolvimento das atividades acima, tive: </w:t>
      </w:r>
    </w:p>
    <w:p>
      <w:pPr>
        <w:pStyle w:val="Normal"/>
        <w:numPr>
          <w:ilvl w:val="0"/>
          <w:numId w:val="3"/>
        </w:numPr>
        <w:rPr/>
      </w:pPr>
      <w:r>
        <w:rPr/>
        <w:t>Excelente</w:t>
      </w:r>
    </w:p>
    <w:p>
      <w:pPr>
        <w:pStyle w:val="Normal"/>
        <w:numPr>
          <w:ilvl w:val="0"/>
          <w:numId w:val="3"/>
        </w:numPr>
        <w:rPr/>
      </w:pPr>
      <w:r>
        <w:rPr/>
        <w:t>Boa</w:t>
      </w:r>
    </w:p>
    <w:p>
      <w:pPr>
        <w:pStyle w:val="Normal"/>
        <w:numPr>
          <w:ilvl w:val="0"/>
          <w:numId w:val="3"/>
        </w:numPr>
        <w:rPr/>
      </w:pPr>
      <w:r>
        <w:rPr/>
        <w:t>Pouca</w:t>
      </w:r>
    </w:p>
    <w:p>
      <w:pPr>
        <w:pStyle w:val="Normal"/>
        <w:numPr>
          <w:ilvl w:val="0"/>
          <w:numId w:val="3"/>
        </w:numPr>
        <w:rPr/>
      </w:pPr>
      <w:r>
        <w:rPr/>
        <w:t>Nenhuma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Oportunidade para observar seu trabalho técnico - científico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7. Como classifica o candidato quanto aos atributos indicados no quadro abaixo?</w:t>
      </w:r>
    </w:p>
    <w:p>
      <w:pPr>
        <w:pStyle w:val="Normal"/>
        <w:ind w:left="-993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992"/>
        <w:gridCol w:w="823"/>
        <w:gridCol w:w="1161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I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OBSERVAD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 fundamentais no seu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 técnicas de pesquisa no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dade e estabilidade emo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e para trabalho 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mento com colegas e sup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realização e indepen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dade em expressão esc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8. Outras informações que julgar necessárias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  <w:t>Local: ___________________________________________________________ Data: _____/_____/______</w:t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ind w:left="-993" w:hanging="0"/>
        <w:jc w:val="right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t>Assinatura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23"/>
        <w:gridCol w:w="211"/>
        <w:gridCol w:w="1134"/>
        <w:gridCol w:w="284"/>
        <w:gridCol w:w="1109"/>
        <w:gridCol w:w="1089"/>
        <w:gridCol w:w="778"/>
        <w:gridCol w:w="1349"/>
        <w:gridCol w:w="1275"/>
      </w:tblGrid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.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ulação: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: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ÃO IMPORTANTE:</w:t>
      </w:r>
    </w:p>
    <w:p>
      <w:pPr>
        <w:pStyle w:val="Normal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/>
        <w:tab/>
      </w:r>
      <w:r>
        <w:rPr>
          <w:b/>
          <w:bCs/>
          <w:color w:val="FF0000"/>
        </w:rPr>
        <w:t>Esta carta de referência deve ser remetida, pelo emitente para o endereço eletrônico:</w:t>
      </w:r>
      <w:r>
        <w:rPr/>
        <w:t xml:space="preserve"> </w:t>
      </w:r>
      <w:hyperlink r:id="rId8">
        <w:r>
          <w:rPr>
            <w:rStyle w:val="InternetLink"/>
            <w:b/>
            <w:bCs/>
          </w:rPr>
          <w:t>ppgpm@univap.br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418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P&amp;D - Instituto de Pesquisa e Desenvolvimento</w:t>
    </w:r>
  </w:p>
  <w:p>
    <w:pPr>
      <w:pStyle w:val="Footer"/>
      <w:jc w:val="center"/>
      <w:rPr/>
    </w:pPr>
    <w:r>
      <w:rPr/>
      <w:t>Av. Shishima Hifumi, 2911 - Urbanova CEP 12244-000 (12) 3947 1129 FAX(12) 3947 1149 SJCampos-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P&amp;D - Instituto de Pesquisa e Desenvolvimento</w:t>
    </w:r>
  </w:p>
  <w:p>
    <w:pPr>
      <w:pStyle w:val="Footer"/>
      <w:jc w:val="center"/>
      <w:rPr/>
    </w:pPr>
    <w:r>
      <w:rPr/>
      <w:t>Av. Shishima Hifumi, 2911 - Urbanova CEP 12244-000 (12) 3947 1129 FAX(12) 3947 1149 SJCampos-S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P&amp;D - Instituto de Pesquisa e Desenvolvimento</w:t>
    </w:r>
  </w:p>
  <w:p>
    <w:pPr>
      <w:pStyle w:val="Footer"/>
      <w:jc w:val="center"/>
      <w:rPr/>
    </w:pPr>
    <w:r>
      <w:rPr/>
      <w:t>Av. Shishima Hifumi, 2911 - Urbanova CEP 12244-000 (12) 3947 1129 FAX(12) 3947 1149 SJCampos-S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P&amp;D - Instituto de Pesquisa e Desenvolvimento</w:t>
    </w:r>
  </w:p>
  <w:p>
    <w:pPr>
      <w:pStyle w:val="Footer"/>
      <w:jc w:val="center"/>
      <w:rPr/>
    </w:pPr>
    <w:r>
      <w:rPr/>
      <w:t>Av. Shishima Hifumi, 2911 - Urbanova CEP 12244-000 (12) 3947 1129 FAX(12) 3947 1149 SJCampos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65800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65800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65800" cy="60198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65800" cy="60198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37"/>
        </w:tabs>
        <w:ind w:left="780" w:hanging="360"/>
      </w:pPr>
      <w:rPr>
        <w:rFonts w:ascii="Times" w:hAnsi="Times" w:cs="Times" w:hint="default"/>
        <w:sz w:val="40"/>
        <w:szCs w:val="40"/>
        <w:color w:val="000000"/>
      </w:rPr>
    </w:lvl>
  </w:abstractNum>
  <w:abstractNum w:abstractNumId="3">
    <w:lvl w:ilvl="0">
      <w:start w:val="1"/>
      <w:numFmt w:val="bullet"/>
      <w:lvlText w:val="⁪"/>
      <w:lvlJc w:val="left"/>
      <w:pPr>
        <w:ind w:left="213" w:hanging="360"/>
      </w:pPr>
      <w:rPr>
        <w:rFonts w:ascii="Times" w:hAnsi="Times" w:cs="Time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pgpm@univap.b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39:00Z</dcterms:created>
  <dc:creator>Claudio Sonnenburg</dc:creator>
  <dc:description/>
  <cp:keywords/>
  <dc:language>en-US</dc:language>
  <cp:lastModifiedBy>Usuário do Windows</cp:lastModifiedBy>
  <cp:lastPrinted>1997-01-15T10:21:00Z</cp:lastPrinted>
  <dcterms:modified xsi:type="dcterms:W3CDTF">2021-06-19T14:39:00Z</dcterms:modified>
  <cp:revision>2</cp:revision>
  <dc:subject/>
  <dc:title>Para: Prof</dc:title>
</cp:coreProperties>
</file>