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708"/>
          <w:tab w:val="right" w:pos="9781" w:leader="none"/>
        </w:tabs>
        <w:rPr/>
      </w:pPr>
      <w:r>
        <w:rPr>
          <w:rFonts w:cs="Times New Roman" w:ascii="Times New Roman" w:hAnsi="Times New Roman"/>
          <w:b/>
          <w:sz w:val="24"/>
        </w:rPr>
        <w:t>1ª Lista de exercícios de Física Experimental 1</w:t>
      </w:r>
    </w:p>
    <w:p>
      <w:pPr>
        <w:pStyle w:val="Header"/>
        <w:tabs>
          <w:tab w:val="clear" w:pos="708"/>
          <w:tab w:val="right" w:pos="9781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Prof.  Dr.  Sergio Pilling   </w:t>
        <w:tab/>
        <w:tab/>
        <w:t xml:space="preserve">      Data:__________ </w:t>
      </w:r>
    </w:p>
    <w:p>
      <w:pPr>
        <w:pStyle w:val="Header"/>
        <w:tabs>
          <w:tab w:val="clear" w:pos="708"/>
          <w:tab w:val="right" w:pos="9781" w:leader="none"/>
        </w:tabs>
        <w:spacing w:before="0" w:after="1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er"/>
        <w:tabs>
          <w:tab w:val="clear" w:pos="708"/>
          <w:tab w:val="right" w:pos="9781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Aluno(a): ________________________________   Mat: ______________</w:t>
      </w:r>
    </w:p>
    <w:p>
      <w:pPr>
        <w:pStyle w:val="Header"/>
        <w:tabs>
          <w:tab w:val="clear" w:pos="708"/>
          <w:tab w:val="right" w:pos="9781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uno(a): ________________________________   Mat: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Verifique quantos algarismos significativos apresentam os números abaixo, e depois arredonde-os para que fiquem com 3 algarismos significativ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0,00705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2,0003436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0,001900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0,30006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140,002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Converta as seguintes medidas conforme pedido em cada caso. De a resposta em notação científ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,8 m para n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0 dam para k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c)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ra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,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r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89000 segundos em dia, hora, minutos e segund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85 km/h em m/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Efetue as seguintes operações, levando em conta os algarismos significativos: Dica coloque os valores em notação cientifica e na mesma unidade antes de efetuar os cálculos. Lembre-se das regras envolvendo algarismos significativos e duvidosos em operações aritmétic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,3462 cm + 1,4 mm + 0,05 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,052 cm /1,112 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,56 m - 36 c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3,0+13,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3,0+1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15,07-3,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) Maria fez dez medições do diâmetro da base de um cilindro, e encontrou os seguintes resultado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123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da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da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da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da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da 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da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da 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da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da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Medida 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66 c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67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66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65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68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69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6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67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65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64 cm</w:t>
            </w:r>
          </w:p>
        </w:tc>
      </w:tr>
    </w:tbl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  <w:t>Calcule a média e o desvio padrão desse exper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379730</wp:posOffset>
            </wp:positionV>
            <wp:extent cx="765810" cy="4400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5) Se medirmos o tempo t, de queda livre de uma partícula, e o espaço h, percorrido na queda, podemos calcular a aceleração da gravidade usando a expressão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Se os valores médios medidos são t = 1,32</w:t>
      </w:r>
      <w:r>
        <w:rPr>
          <w:b/>
          <w:i/>
          <w:sz w:val="24"/>
        </w:rPr>
        <w:t>s</w:t>
      </w:r>
      <w:r>
        <w:rPr>
          <w:b/>
          <w:sz w:val="24"/>
        </w:rPr>
        <w:t xml:space="preserve"> e h = 2,90 </w:t>
      </w:r>
      <w:r>
        <w:rPr>
          <w:b/>
          <w:i/>
          <w:sz w:val="24"/>
        </w:rPr>
        <w:t>m</w:t>
      </w:r>
      <w:r>
        <w:rPr>
          <w:b/>
          <w:sz w:val="24"/>
        </w:rPr>
        <w:t>, calcule a aceleração da gravidade no local.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embre-se das regras envolvendo algarismos significativos e duvidosos em operações aritmética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</w:rPr>
        <w:t xml:space="preserve">6) Se medirmos o tempo t, de queda livre de uma partícula, e o espaço h, percorrido na queda, podemos calcular a aceleração da gravidade usando a expressão   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 os valores médios medidos são t = (1,32 ± 0.05) </w:t>
      </w:r>
      <w:r>
        <w:rPr>
          <w:b/>
          <w:i/>
          <w:sz w:val="24"/>
        </w:rPr>
        <w:t>s</w:t>
      </w:r>
      <w:r>
        <w:rPr>
          <w:b/>
          <w:sz w:val="24"/>
        </w:rPr>
        <w:t xml:space="preserve"> e h = (2,90 ± 0.08)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, calcule a aceleração da gravidade no local e seu desvio padrão. </w:t>
      </w:r>
      <w:r>
        <w:rPr>
          <w:rFonts w:cs="Times New Roman" w:ascii="Times New Roman" w:hAnsi="Times New Roman"/>
          <w:b/>
          <w:sz w:val="24"/>
          <w:szCs w:val="24"/>
        </w:rPr>
        <w:t>Lembre-se das regras de propagação dos erros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150" cy="3213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9" t="28613" r="5780" b="3180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32:00Z</dcterms:created>
  <dc:creator>UserXP</dc:creator>
  <dc:description/>
  <dc:language>en-US</dc:language>
  <cp:lastModifiedBy>Pilling</cp:lastModifiedBy>
  <cp:lastPrinted>2011-09-02T17:48:00Z</cp:lastPrinted>
  <dcterms:modified xsi:type="dcterms:W3CDTF">2011-09-16T14:33:00Z</dcterms:modified>
  <cp:revision>3</cp:revision>
  <dc:subject/>
  <dc:title/>
</cp:coreProperties>
</file>