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FORMULÁRIO UN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 xml:space="preserve">PARA USO DE ANIMAIS EM ENSINO E/OU PESQUIS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TOCOLO PARA USO DE ANIM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925</wp:posOffset>
                </wp:positionH>
                <wp:positionV relativeFrom="paragraph">
                  <wp:posOffset>19050</wp:posOffset>
                </wp:positionV>
                <wp:extent cx="294259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36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USO EXCLUSIVO DA COMISS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PROTOCOLO 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RECEBIDO EM: 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9.35pt;mso-wrap-distance-left:9.05pt;mso-wrap-distance-right:9.05pt;mso-wrap-distance-top:0pt;mso-wrap-distance-bottom:0pt;margin-top:1.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18" w:leader="none"/>
                        </w:tabs>
                        <w:spacing w:lineRule="auto" w:line="36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pt-BR"/>
                        </w:rPr>
                        <w:t>USO EXCLUSIVO DA COMISSÃ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pt-BR"/>
                        </w:rPr>
                        <w:t>PROTOCOLO 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vertAlign w:val="superscript"/>
                          <w:lang w:eastAsia="pt-BR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pt-BR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pt-BR"/>
                        </w:rPr>
                        <w:t>RECEBIDO EM: 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FINAL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245618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ício do projeto:. ..../..../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érmino do projeto:. ..../..../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50.25pt;mso-wrap-distance-left:9.05pt;mso-wrap-distance-right:9.05pt;mso-wrap-distance-top:0pt;mso-wrap-distance-bottom:0pt;margin-top:8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ício do projeto:. ..../..../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érmino do projeto:. ..../..../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19"/>
      </w:tblGrid>
      <w:tr>
        <w:trPr/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TÍTULO DO PROJETO/AULA PRÁTICA/TREINA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RESPONSÁVEL PRINCIPAL PELO PROJETO  (PESQUISADOR INSTITUCIONAL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534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complet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__ 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stituiçã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idad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aboratório / Disciplina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xperiência prévia no uso de animais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 SIM</w:t>
              <w:tab/>
              <w:t xml:space="preserve">    (   )  NÃ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Quanto tempo? ________  Qual (especificar)?   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/>
              <w:t>Vínculo com a UNIVAP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  <w:gridCol w:w="519"/>
            </w:tblGrid>
            <w:tr>
              <w:trPr/>
              <w:tc>
                <w:tcPr>
                  <w:tcW w:w="44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</w:rPr>
                    <w:t>Docente/Pesquisador em tempo integral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4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</w:rPr>
                    <w:t>Docente/Pesquisador em tempo parcial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4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</w:rPr>
                    <w:t>Pesquisador visitante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Telefone: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Curriculum Lat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 LISTAR ABAIXO NO MÍNIMO 3 TRABALHOS COMO REFERÊNCIA PUBLICADOS PELO PESQUISADOR RESPONSÁVEL OU PELO GRUPO DE PESQUISA RELACIONADOS COM O ASSUNTO DO PROJETO APRESENTADO 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–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4. COLABORADORES DO PROJETO: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tilize esta tabela para o preenchimento de um colaborador. Copie, cole e preencha a tabela, quantas vezes forem necessárias, até que todos os colaboradores (docentes e/ou alunos)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ENÇÃO: OS COLABORADORES E ALUNOS PARTICIPANTES DO PROJETO DEVEM ANEXAR AO FORMULÁRIO O CERTIFICADO DE REALIZAÇÃO DO CURSO DE MANIPULAÇÃO DE ANIMAIS OU EQUIVALENTE.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534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completo e nível acadêmic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stituiçã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idad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aboratório / Disciplina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xperiência prévia no uso de animais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6195</wp:posOffset>
                      </wp:positionV>
                      <wp:extent cx="977265" cy="308610"/>
                      <wp:effectExtent l="5715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400" cy="308520"/>
                                <a:chOff x="0" y="0"/>
                                <a:chExt cx="97740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510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640" y="0"/>
                                  <a:ext cx="6267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SI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2.85pt;width:76.95pt;height:24.35pt" coordorigin="31,57" coordsize="1539,487">
                      <v:rect id="shape_0" fillcolor="white" stroked="t" o:allowincell="t" style="position:absolute;left:31;top:58;width:552;height: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83;top:57;width:986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36195</wp:posOffset>
                      </wp:positionV>
                      <wp:extent cx="977265" cy="308610"/>
                      <wp:effectExtent l="5715" t="5080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400" cy="308520"/>
                                <a:chOff x="0" y="0"/>
                                <a:chExt cx="97740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510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640" y="0"/>
                                  <a:ext cx="6267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NÃ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7pt;margin-top:2.85pt;width:76.95pt;height:24.35pt" coordorigin="2894,57" coordsize="1539,487">
                      <v:rect id="shape_0" fillcolor="white" stroked="t" o:allowincell="t" style="position:absolute;left:2894;top:58;width:552;height: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46;top:57;width:986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o tempo? __________Qual (especificar)? 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/>
              <w:t>Vínculo com a UNIVAP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  <w:gridCol w:w="519"/>
            </w:tblGrid>
            <w:tr>
              <w:trPr/>
              <w:tc>
                <w:tcPr>
                  <w:tcW w:w="44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</w:rPr>
                    <w:t>Docente/Pesquisador de outra Instituição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4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</w:rPr>
                    <w:t>Docente/Pesquisador em tempo parcial/integral da UNIVAP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4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pacing w:lineRule="auto" w:line="240" w:before="0" w:after="0"/>
                    <w:ind w:right="7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uno de graduação ou Pós-graduação da UNIVAP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pacing w:lineRule="auto" w:line="240" w:before="0" w:after="0"/>
                    <w:ind w:right="7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: _____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Telefone: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Curriculum Late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1 LISTAR ABAIXO TRABALHOS PUBLICADOS PELOS PESQUISADORES COLABORADORES E DE TODOS OS ALUNOS ENVOLVIDOS COM O PROJETO COMPROVANDO CAPACIDADE DE MANUSEIO E USO DE ANIMAIS EM PESQUISA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NÃO HOUVER TRABALHOS, ANEXAR AO FORMULÁRIO CÓPIA DO CERTIFICADO DE CURSO DE CAPACITAÇÃO EM UTILIZAÇÃO DE ANIMAIS EM PESQUISA REALIZADO PELOS ENVOLVIDOS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–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ustificar a participação de cada  colaborador  e aluno informando o seu papel no desenvolvimento do projeto e a sua participação nos protocolos de utilização de animai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RESUMO DO PROJETO/AULA (máximo de 300 palavra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>OBJETIVOS (na íntegra</w:t>
      </w:r>
      <w:r>
        <w:rPr/>
        <w:t>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JUSTIFICATIVA / RELEVÂNCIA (máximo de 300 palavra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écie: 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vulgar, se existir):    </w:t>
      </w:r>
      <w:r>
        <w:rPr>
          <w:rFonts w:cs="Times New Roman" w:ascii="Times New Roman" w:hAnsi="Times New Roman"/>
          <w:i/>
        </w:rPr>
        <w:t>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Justificar o uso dos procedimentos e da espécie anim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1. </w:t>
      </w:r>
      <w:r>
        <w:rPr>
          <w:rFonts w:cs="Times New Roman" w:ascii="Times New Roman" w:hAnsi="Times New Roman"/>
          <w:b/>
          <w:u w:val="single"/>
        </w:rPr>
        <w:t>PROCEDÊNCI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Biotério, fazenda, aviário, frigorífic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OME  DO FORNECEDOR: ____________________________________________________________________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/>
        <w:t>Animal silvestre?</w:t>
      </w:r>
    </w:p>
    <w:tbl>
      <w:tblPr>
        <w:tblW w:w="2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19"/>
      </w:tblGrid>
      <w:tr>
        <w:trPr/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SIM,  Número de protocolo SISBIO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specificar: 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úmero de protocolo CTNBio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2. </w:t>
      </w:r>
      <w:r>
        <w:rPr>
          <w:rFonts w:cs="Times New Roman" w:ascii="Times New Roman" w:hAnsi="Times New Roman"/>
          <w:b/>
          <w:u w:val="single"/>
        </w:rPr>
        <w:t>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58"/>
        <w:gridCol w:w="912"/>
        <w:gridCol w:w="1581"/>
        <w:gridCol w:w="542"/>
        <w:gridCol w:w="473"/>
        <w:gridCol w:w="784"/>
      </w:tblGrid>
      <w:tr>
        <w:trPr>
          <w:trHeight w:val="284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écie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gem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aprox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fíbi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vi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bali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undongo heterogêni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undongo isogêni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undongo (Swis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undongo transgêni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ri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chi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ba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elh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íde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écie silvestre brasilei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écie silvestre não-brasilei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bi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s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i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ix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mata não-huma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o heterogêni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o isogêni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o (Wista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o transgêni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épti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í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3. </w:t>
      </w:r>
      <w:r>
        <w:rPr>
          <w:rFonts w:cs="Times New Roman" w:ascii="Times New Roman" w:hAnsi="Times New Roman"/>
          <w:b/>
          <w:u w:val="single"/>
        </w:rPr>
        <w:t>MÉTODOS DE CAPTURA (somente em caso de uso de animais silvestres</w:t>
      </w:r>
      <w:r>
        <w:rPr>
          <w:rFonts w:cs="Times New Roman" w:ascii="Times New Roman" w:hAnsi="Times New Roman"/>
          <w:b/>
        </w:rPr>
        <w:t>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4. </w:t>
      </w:r>
      <w:r>
        <w:rPr>
          <w:rFonts w:cs="Times New Roman" w:ascii="Times New Roman" w:hAnsi="Times New Roman"/>
          <w:b/>
          <w:u w:val="single"/>
        </w:rPr>
        <w:t>PLANEJAMENTO ESTATÍSTICO/DELINEAMENTO EXPERIMENTAL: colocar aqui   a Explicar a formação dos grupos, o tratamento estatístico e o delineamento experimental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8.5. RESUMO DO PROCEDIMENTO (relatar todos os procedimentos com os animai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6. </w:t>
      </w:r>
      <w:r>
        <w:rPr>
          <w:rFonts w:cs="Times New Roman" w:ascii="Times New Roman" w:hAnsi="Times New Roman"/>
          <w:b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u w:val="single"/>
        </w:rPr>
        <w:t>(1, 2, 3 ou 4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VEJA TABELA NO FINAL DO FORMULÁR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 1               (    )  2            (    )  3         (    )    4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7. </w:t>
      </w:r>
      <w:r>
        <w:rPr>
          <w:rFonts w:cs="Times New Roman" w:ascii="Times New Roman" w:hAnsi="Times New Roman"/>
          <w:b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Local onde será mantido o animal</w:t>
      </w:r>
      <w:r>
        <w:rPr>
          <w:rFonts w:cs="Times New Roman" w:ascii="Times New Roman" w:hAnsi="Times New Roman"/>
        </w:rPr>
        <w:t xml:space="preserve">: 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iotério IP&amp;D, fazenda, aviário, etc.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/>
      </w:pPr>
      <w:r>
        <w:rPr/>
        <w:t>Ambiente de alojamento:</w:t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xas  plástic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r: 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ação - Número de animais/área/caixa/etc..: 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ustão do ar:      (   ) sim              (  ) não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mentação TIPO: _____________________________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de água: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cama (maravalha, estrado ou outro): 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ntar obrigatoriamente sobre os itens acima e as demais condições que forem particulares à espécie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PROCEDIMENTOS EXPERIMENTAIS DO PROJETO/AUL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9.1. </w:t>
      </w:r>
      <w:r>
        <w:rPr>
          <w:rFonts w:cs="Times New Roman" w:ascii="Times New Roman" w:hAnsi="Times New Roman"/>
          <w:b/>
          <w:u w:val="single"/>
        </w:rPr>
        <w:t>ESTRESSE/DOR INTENCIONAL NOS ANIMAI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Se “</w:t>
            </w:r>
            <w:r>
              <w:rPr>
                <w:rFonts w:cs="Times New Roman" w:ascii="Times New Roman" w:hAnsi="Times New Roman"/>
                <w:b/>
              </w:rPr>
              <w:t>SIM</w:t>
            </w:r>
            <w:r>
              <w:rPr>
                <w:rFonts w:cs="Times New Roman" w:ascii="Times New Roman" w:hAnsi="Times New Roman"/>
              </w:rPr>
              <w:t xml:space="preserve">”, JUSTIFIQUE.)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TO  (    )               LONGO (    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9.2. </w:t>
      </w:r>
      <w:r>
        <w:rPr>
          <w:rFonts w:cs="Times New Roman" w:ascii="Times New Roman" w:hAnsi="Times New Roman"/>
          <w:b/>
          <w:u w:val="single"/>
        </w:rPr>
        <w:t>USO DE FÁRMACOS ANESTÉSICOS: VEJA MANUAL NO SITE DO CEU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Lista das DCBs disponível em: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anvisa.gov.br/medicamentos/dcb/lista_dcb_2007.pdf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  (    )             NÃO (    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Utilize esta tabela para o preenchimento de um fármaco. Copie, cole e preencha a tabela, quantas vezes forem necessárias, até que todos os fármacos da classe anestési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3. </w:t>
      </w:r>
      <w:r>
        <w:rPr>
          <w:rFonts w:cs="Times New Roman" w:ascii="Times New Roman" w:hAnsi="Times New Roman"/>
          <w:b/>
          <w:u w:val="single"/>
        </w:rPr>
        <w:t>USO DE RELAXANTE MUSCULAR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M  (   )             NÃO (    )</w:t>
      </w:r>
    </w:p>
    <w:p>
      <w:pPr>
        <w:pStyle w:val="Normal"/>
        <w:tabs>
          <w:tab w:val="clear" w:pos="709"/>
          <w:tab w:val="left" w:pos="54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Utilize esta tabela para o preenchimento de um fármaco. Copie, cole e preencha a tabela, quantas vezes forem necessárias, até que todos os fármacos da classe relaxante muscular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4. </w:t>
      </w:r>
      <w:r>
        <w:rPr>
          <w:rFonts w:cs="Times New Roman" w:ascii="Times New Roman" w:hAnsi="Times New Roman"/>
          <w:b/>
          <w:u w:val="single"/>
        </w:rPr>
        <w:t>USO DE FÁRMACOS ANALG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M  (   )             NÃO (    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que em caso nega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5. </w:t>
      </w:r>
      <w:r>
        <w:rPr>
          <w:rFonts w:cs="Times New Roman" w:ascii="Times New Roman" w:hAnsi="Times New Roman"/>
          <w:b/>
          <w:u w:val="single"/>
        </w:rPr>
        <w:t>EXPOSIÇÃO / INOCULAÇÃO / ADMINIST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6. </w:t>
      </w:r>
      <w:r>
        <w:rPr>
          <w:rFonts w:cs="Times New Roman" w:ascii="Times New Roman" w:hAnsi="Times New Roman"/>
          <w:b/>
          <w:u w:val="single"/>
        </w:rPr>
        <w:t>IMOBILIZAÇÃO DO ANIMAL CONSCIENTE (sem uso de anestésicos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o: imobilizar o animal para retirada de sangue sem anestes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M  (   )             NÃO (    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dique o tipo de imobilização que será utilizado em caso posi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7. </w:t>
      </w:r>
      <w:r>
        <w:rPr>
          <w:rFonts w:cs="Times New Roman" w:ascii="Times New Roman" w:hAnsi="Times New Roman"/>
          <w:b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7.1. </w:t>
      </w:r>
      <w:r>
        <w:rPr>
          <w:rFonts w:cs="Times New Roman" w:ascii="Times New Roman" w:hAnsi="Times New Roman"/>
          <w:b/>
          <w:u w:val="single"/>
        </w:rPr>
        <w:t>JEJUM</w:t>
      </w:r>
      <w:r>
        <w:rPr>
          <w:rFonts w:cs="Times New Roman" w:ascii="Times New Roman" w:hAnsi="Times New Roman"/>
          <w:b/>
        </w:rPr>
        <w:t xml:space="preserve">:           </w:t>
      </w:r>
      <w:r>
        <w:rPr>
          <w:rFonts w:cs="Times New Roman" w:ascii="Times New Roman" w:hAnsi="Times New Roman"/>
        </w:rPr>
        <w:t>SIM  (   )             NÃO (   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 xml:space="preserve">9.7.2. </w:t>
      </w:r>
      <w:r>
        <w:rPr>
          <w:rFonts w:cs="Times New Roman" w:ascii="Times New Roman" w:hAnsi="Times New Roman"/>
          <w:b/>
          <w:caps/>
          <w:u w:val="single"/>
        </w:rPr>
        <w:t>Restrição Hídrica</w:t>
      </w:r>
      <w:r>
        <w:rPr>
          <w:rFonts w:cs="Times New Roman" w:ascii="Times New Roman" w:hAnsi="Times New Roman"/>
          <w:b/>
        </w:rPr>
        <w:t xml:space="preserve">:     </w:t>
      </w:r>
      <w:r>
        <w:rPr>
          <w:rFonts w:cs="Times New Roman" w:ascii="Times New Roman" w:hAnsi="Times New Roman"/>
        </w:rPr>
        <w:t>SIM  (   )             NÃO (    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r a necessidade de restrição hídrica ou alimentar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8. </w:t>
      </w:r>
      <w:r>
        <w:rPr>
          <w:rFonts w:cs="Times New Roman" w:ascii="Times New Roman" w:hAnsi="Times New Roman"/>
          <w:b/>
          <w:u w:val="single"/>
        </w:rPr>
        <w:t>CIRURGI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(    )       SIM  (   ) :   ÚNICA (    )      MÚLTIPLA (    )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ar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9.8. </w:t>
      </w:r>
      <w:r>
        <w:rPr>
          <w:rFonts w:cs="Times New Roman" w:ascii="Times New Roman" w:hAnsi="Times New Roman"/>
          <w:b/>
          <w:bCs/>
          <w:caps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9.8.1. </w:t>
      </w:r>
      <w:r>
        <w:rPr>
          <w:rFonts w:cs="Times New Roman" w:ascii="Times New Roman" w:hAnsi="Times New Roman"/>
          <w:b/>
          <w:bCs/>
          <w:caps/>
          <w:u w:val="single"/>
        </w:rPr>
        <w:t>OBSERVAÇÃO DA RECUPE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cap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52705</wp:posOffset>
                </wp:positionV>
                <wp:extent cx="2923540" cy="340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íodo de observação (em horas): 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6.8pt;mso-wrap-distance-left:9.05pt;mso-wrap-distance-right:9.05pt;mso-wrap-distance-top:0pt;mso-wrap-distance-bottom:0pt;margin-top:4.15pt;mso-position-vertical-relative:text;margin-left:2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ríodo de observação (em horas): 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  (   )             NÃO (   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9.8.2. </w:t>
      </w:r>
      <w:r>
        <w:rPr>
          <w:rFonts w:cs="Times New Roman" w:ascii="Times New Roman" w:hAnsi="Times New Roman"/>
          <w:b/>
          <w:u w:val="single"/>
        </w:rPr>
        <w:t>USO DE ANALGES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  (   )             NÃO (   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r o NÃO-uso de analgesia pós-operatório, quando for o cas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Utilize esta tabela para o preenchimento de um fármaco da classe analgési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9.8.3. </w:t>
      </w:r>
      <w:r>
        <w:rPr>
          <w:rFonts w:cs="Times New Roman" w:ascii="Times New Roman" w:hAnsi="Times New Roman"/>
          <w:b/>
          <w:u w:val="single"/>
        </w:rPr>
        <w:t>OUTROS CUIDADOS PÓS-OPERATÓRIO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  (   )             NÃO (   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u w:val="single"/>
        </w:rPr>
        <w:t>EXTRAÇÃO DE MATERIAIS BIOLÓG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sangue, órgãos inteiros, pedaços de órgãos, etc..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M  (   )             NÃO (     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ipo 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1.1. </w:t>
      </w:r>
      <w:r>
        <w:rPr>
          <w:rFonts w:cs="Times New Roman" w:ascii="Times New Roman" w:hAnsi="Times New Roman"/>
          <w:b/>
          <w:u w:val="single"/>
        </w:rPr>
        <w:t>MÉTODO DE INDUÇÃO DE EUTANÁSIA: VEJA MANUAL NO SITE DO CEU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9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ância / Fármac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: a dose utilizada para indução de eutanásia deve ser no mínimo 3 vezes aquela utilizada para indução de anestesia e relaxamento muscular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Caso método restrito, justifique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2. </w:t>
      </w:r>
      <w:r>
        <w:rPr>
          <w:rFonts w:cs="Times New Roman" w:ascii="Times New Roman" w:hAnsi="Times New Roman"/>
          <w:b/>
          <w:u w:val="single"/>
        </w:rPr>
        <w:t>DESTINO DOS ANIMAIS APÓS O EXPERIMENT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 materiais biológicos destes exemplares serão usados em outros projetos? Quais? Se já aprovado pela CEUA, mencionar o número do protocolo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 sim   (   ) não  Se “sim”,  Expliqu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3. </w:t>
      </w:r>
      <w:r>
        <w:rPr>
          <w:rFonts w:cs="Times New Roman" w:ascii="Times New Roman" w:hAnsi="Times New Roman"/>
          <w:b/>
          <w:caps/>
          <w:u w:val="single"/>
        </w:rPr>
        <w:t>Forma de descarte da carcaç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a das formas de descarte da carcaça é a entrega para a Prefeitura Municipal que passa toda semana nas quartas-feiras no IP&amp;D da UNIVAP para pegar as carcaças e enviar para incineração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    )  entrega para a Prefeitura Municipal para incineração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 outras:  Explicar 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. CRONOGRAMA DE EXECUÇÃO (máximo 2 anos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 xml:space="preserve">PRIMEIRO ANO - ________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1"/>
              <w:gridCol w:w="568"/>
              <w:gridCol w:w="567"/>
              <w:gridCol w:w="623"/>
              <w:gridCol w:w="540"/>
              <w:gridCol w:w="540"/>
              <w:gridCol w:w="540"/>
              <w:gridCol w:w="540"/>
              <w:gridCol w:w="720"/>
              <w:gridCol w:w="608"/>
              <w:gridCol w:w="652"/>
              <w:gridCol w:w="561"/>
              <w:gridCol w:w="540"/>
            </w:tblGrid>
            <w:tr>
              <w:trPr>
                <w:trHeight w:val="480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MESES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J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FEV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MAR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ABR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s-ES_tradnl"/>
                    </w:rPr>
                    <w:t>MA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s-ES_tradnl"/>
                    </w:rPr>
                    <w:t>JU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s-ES_tradnl"/>
                    </w:rPr>
                    <w:t>JU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ind w:right="-1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AGO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OUT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NOV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DEZ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NVIO AO COMITÊ DE ÉTICA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NÍCIO DO PROJETO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OLETA DE DADOS EXPERIMENTAIS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NÁLIDE DOS DADOS COLETADOS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NVIO DO RELATÓRIO PARCIAL ANUAL AO CEUA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 xml:space="preserve">SEGUNDO  ANO - ________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1"/>
              <w:gridCol w:w="568"/>
              <w:gridCol w:w="567"/>
              <w:gridCol w:w="623"/>
              <w:gridCol w:w="540"/>
              <w:gridCol w:w="540"/>
              <w:gridCol w:w="540"/>
              <w:gridCol w:w="540"/>
              <w:gridCol w:w="720"/>
              <w:gridCol w:w="608"/>
              <w:gridCol w:w="652"/>
              <w:gridCol w:w="561"/>
              <w:gridCol w:w="540"/>
            </w:tblGrid>
            <w:tr>
              <w:trPr>
                <w:trHeight w:val="480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MESES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J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FEV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MAR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ABR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s-ES_tradnl"/>
                    </w:rPr>
                    <w:t>MA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s-ES_tradnl"/>
                    </w:rPr>
                    <w:t>JU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s-ES_tradnl"/>
                    </w:rPr>
                    <w:t>JU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ind w:right="-1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AGO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OUT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NOV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DEZ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OLETA DE DADOS EXPERIMENTAIS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ANÁLIDE DOS DADOS COLETADOS E REDAÇÃO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EDAÇÃO E FINALIZAÇÃO DO PROJETO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INALIZAÇÃO RELATÓRIO FINAL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ENVIO RELATÓRIO  FINAL AO  CEUA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3. CRONOGRAMA FINANCEIRO (máximo 2 anos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ISTAR OS EQUIPAMENTOS, OS REAGENTES E OUTROS QUE DEVERÃO SER ADQUIRIDOS. COLOCAR OS VALORES DE CADA UM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4. AGENTE FINANCIADOR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ENTE FINANCIADOR DO PROJETO: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  FVE – Fundação Valeparaíbana de Ensino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     ) OUTRO: Especificar: 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IA CUIDADOSAMENTE ANTES DE ASSINAR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u, ____________________________ (nome do PESQUISADOR RESPONSÁVEL PELO PROJETO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li as Leis e Normas abaix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os pesquisadores e alunos envolvidos neste projeto estão cientes da obrigatoriedade de utilizar os IPIs adequados durante a execução dos experimentos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O Pesquisador principal, os colaboradores e os alunos envolvidos no projeto são diretamente responsáveis pela limpeza periódica (troca de cama e lavagem de caixas no mínimo 3 vezes por semana) e alimentação dos animais utilizados nos experimentos durante sua permanência no Biotério do IP&amp;D.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_      /   _ /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EIS E NORMAS QUE OS PESQUISADORES, COLABORADORES E ALUNOS DEVEM ESTAR CIENTES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EAEEF4" w:val="clear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u w:val="single"/>
                  <w:lang w:eastAsia="pt-BR"/>
                </w:rPr>
                <w:t>Regimento Interno – Comitê de Ética da UNIVAP</w:t>
              </w:r>
            </w:hyperlink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  <w:br/>
            </w:r>
            <w:r>
              <w:rPr>
                <w:b/>
                <w:sz w:val="18"/>
                <w:szCs w:val="18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u w:val="single"/>
                  <w:lang w:eastAsia="pt-BR"/>
                </w:rPr>
                <w:t>Lei 11.794, de 08 de outubro de 2008 - Capítulo IV</w:t>
              </w:r>
            </w:hyperlink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  <w:br/>
            </w:r>
            <w:r>
              <w:rPr>
                <w:b/>
                <w:sz w:val="18"/>
                <w:szCs w:val="18"/>
              </w:rPr>
              <w:t xml:space="preserve">-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u w:val="single"/>
                  <w:lang w:eastAsia="pt-BR"/>
                </w:rPr>
                <w:t>Princípios Éticos na Experimentação Animal (COBEA/1991)</w:t>
              </w:r>
            </w:hyperlink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  <w:br/>
            </w:r>
            <w:r>
              <w:rPr>
                <w:b/>
                <w:sz w:val="18"/>
                <w:szCs w:val="18"/>
                <w:u w:val="single"/>
              </w:rPr>
              <w:t xml:space="preserve">- 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u w:val="single"/>
                  <w:lang w:eastAsia="pt-BR"/>
                </w:rPr>
                <w:t>Normas para a Prática Didático-Científica da Vivissecção de Animais (Lei n.º 6638)</w:t>
              </w:r>
            </w:hyperlink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BR"/>
              </w:rPr>
              <w:t xml:space="preserve"> </w:t>
            </w:r>
          </w:p>
          <w:p>
            <w:pPr>
              <w:pStyle w:val="Normal"/>
              <w:shd w:fill="EAEEF4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BR"/>
              </w:rPr>
              <w:t>- Diretriz  Brasileira para o Cuidado e a Utilização de Animais para Fins Científicos e Didáticos – DBCA (Resolução Normativa n.12 de 30 de setembro de 2013).</w:t>
            </w:r>
          </w:p>
          <w:p>
            <w:pPr>
              <w:pStyle w:val="Normal"/>
              <w:shd w:fill="EAEEF4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BR"/>
              </w:rPr>
              <w:t>- Diretrizes da prática de Eutanásia do CONCEA</w:t>
            </w:r>
          </w:p>
          <w:p>
            <w:pPr>
              <w:pStyle w:val="Normal"/>
              <w:shd w:fill="EAEEF4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BR"/>
              </w:rPr>
              <w:t>- Aspectos Fundamentais em anestesia Animal - 201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itério da CEUA, poderá ser solicitado o projeto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GI4 = Experimentos que causam dor de alta intensidade </w:t>
      </w:r>
      <w:r>
        <w:rPr>
          <w:rFonts w:cs="Times New Roman" w:ascii="Times New Roman" w:hAnsi="Times New Roman"/>
          <w:i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56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Times New Roman" w:cs="Arial"/>
      <w:b/>
      <w:bCs/>
      <w:sz w:val="28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univap.br/ipd/docs/reg_cep.pdf" TargetMode="External"/><Relationship Id="rId4" Type="http://schemas.openxmlformats.org/officeDocument/2006/relationships/hyperlink" Target="http://www.mct.gov.br/index.php/content/view/75669.html" TargetMode="External"/><Relationship Id="rId5" Type="http://schemas.openxmlformats.org/officeDocument/2006/relationships/hyperlink" Target="http://www.univap.br/ipd/docs/principios_eticos_na_experimentacao_animal.pdf" TargetMode="External"/><Relationship Id="rId6" Type="http://schemas.openxmlformats.org/officeDocument/2006/relationships/hyperlink" Target="http://www.univap.br/ipd/docs/normas_para_vivisseccao_de_animai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37:00Z</dcterms:created>
  <dc:creator>eduardo.traversa</dc:creator>
  <dc:description/>
  <dc:language>en-US</dc:language>
  <cp:lastModifiedBy>setor</cp:lastModifiedBy>
  <cp:lastPrinted>2012-08-21T11:59:00Z</cp:lastPrinted>
  <dcterms:modified xsi:type="dcterms:W3CDTF">2017-06-26T20:37:00Z</dcterms:modified>
  <cp:revision>2</cp:revision>
  <dc:subject/>
  <dc:title>ANEXO I</dc:title>
</cp:coreProperties>
</file>